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0"/>
      </w:tblGrid>
      <w:tr>
        <w:trPr>
          <w:trHeight w:val="166" w:hRule="atLeast"/>
        </w:trPr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2"/>
              <w:gridCol w:w="2107"/>
            </w:tblGrid>
            <w:tr>
              <w:trPr>
                <w:trHeight w:val="325" w:hRule="atLeast"/>
              </w:trPr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</w:rPr>
                    <w:t>Resources: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color w:val="0099CC"/>
                    </w:rPr>
                    <w:drawing>
                      <wp:inline distT="0" distB="0" distL="0" distR="0">
                        <wp:extent cx="1076325" cy="1905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832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26"/>
      </w:tblGrid>
      <w:tr>
        <w:trPr>
          <w:trHeight w:val="1500" w:hRule="atLeast"/>
        </w:trPr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16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84"/>
              <w:gridCol w:w="6076"/>
            </w:tblGrid>
            <w:tr>
              <w:trPr/>
              <w:tc>
                <w:tcPr>
                  <w:tcW w:w="8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085715" cy="5892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76" r="-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5715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ir pressu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weight of a column of air on a unit surface area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AR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 low as reasonably achievable, guidelines for people who work with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ltitude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tance above the earth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oxia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deficiency of oxygen, especially hypoxi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lement with atomic number 18; a gas in our atmospher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rmstrong, Neil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st astronaut to land on the mo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tronau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le used to describe NASA personnel selected for space explor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tronom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udy of the universe and its contents beyond the earth’s atmospher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strophysicist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cientists who study the physical theories of astronomical objects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mosphe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layer of gases around a plane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mospheric pressu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weight of a column of atmospheric gases on a unit surface are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omic mass uni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unit in which masses of atoms are measured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omic numbe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ers to the number of protons in an atom’s nucleu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urora australi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e “Southern Lights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urora borealis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/>
                    <w:t xml:space="preserve">a glowing phenomenon that consists of streamers or arches of light appearing in the upper atmosphere of a planet's magnetic polar regions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e “Northern Lights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romete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strument that measures air pressure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ohr, Neil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885-1962) Danish physicist awarded Nobel Prize for his theoretical model of the at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one marrow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oft material in the center of the bones that produces blood cell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pillari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mallest blood vessels in animal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rbon dioxid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lorless gas: produced by respiration and taken up in photosynthesis: CO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rbon monoxid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lorless gas: toxic, replaces oxygen in hemoglobin in the blood: CO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l nucleu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entral, dense body within a cell surrounded by a nuclear membrane; contains human DNA: controls cell function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l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mallest mass of self-contained living matter of an animal or plan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lular divis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ocess that results in the division of a living cel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elsius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temperature scale in which the freezing point of water is defined as 0 degre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emistr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science of the elements and the ways in which they interact with one another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romosom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structure in the cell nucleus that carries the genetic material DNA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romosphe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yer of sun lying just above the photosphere: seen only during eclips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as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device that responds to the earth’s magnetic field: used to determine geographical direction and posi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dens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hange from vapor (gaseous state) to liqui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vec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heating, rising, cooling, sinking of matter in the states of liquid, gas, or plasma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vection zon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yer of sun lying just below the photosphere where plasma heats, rises, cools, sink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pernicus, Nichola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473-1543) Polish churchman and astronomer who proposed that the planets revolved around a fixed sun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er of sun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ron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ermost region of the solar atmosphere above the chromospher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tin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.S. Laboratory module of International Space Station (Space Station Alpha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N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oxyribonucleic acid: a complex, large molecule that contains all of the information for building and controlling a living organis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ag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irst U.S. space craft to be flown to and landed on moon by Commander Neil Armstrong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arth’s magnetic fiel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gnetic field that surrounds the earth and is most intense at the North and South magnetic pol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instein, Alber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879-1955) German born physicist and Nobel Prize recipient: noted for his development of two theories of relativity and contributions to quantum theor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ical energ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ergy resulting from the position of an electric charge in an electric fiel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ical power gri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high-power lines connected to an electrical power plan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icit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nature and effects of moving or stationary electric charges, ie. electrons, plasma, etc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omagnetic energ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energy transmitted by the formation of electric and magnetic fields in the form of waves; one of the energies of the electromagnetic spectrum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 elementary particle of negative (electrical) charge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on clou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arrangement of </w:t>
                  </w:r>
                  <w:r>
                    <w:rPr/>
                    <w:t>electrons surrounding the nucleus of an at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erg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ability to do work: some forms of energy are electrical, chemical, mechanical, nuclear: a system can be a machine or an atom or a living thing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gineering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cience of laying out, constructing, or managing as an engine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vapor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process by which a liquid turns into a gas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tra-vehicular activity (EVA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tivity conducted outside of the space station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iss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ocess by which an atom splits into two or more parts, releasing energy and free neutron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requenc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number of peaks in a wave in a unit period of time, usually 1 second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us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ocess whereby nuclei fuse together to make one heavier nucleus and to release energ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alileo, Galilei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564-1642) Italian physicist, astronomer, and mathematician: one of first to use telescop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amma ray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ams of gamma radiation: highest frequency waves on electromagnetic spectrum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a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ate (phase) of matter in which a substance will expand to fill its contain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ene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basic unit of inheritance made up of DNA;  controls a particular characteristic, for example hair colo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eomagnetic stor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rge-scale disturbance of earth’s magnetosphere caused by the arrival of significant amounts of solar plasm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emoglobi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pigment found in red blood cells and used by the body to transport oxygen from the lungs to the body tissu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eliu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lement with the atomic number 2 (He); a ga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yperventil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cessive breathing due to anxiety or physical distres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ypoxi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dition produced by a lack of oxygen in the bod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sulato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substance that does not readily conduct an electrical charg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ternational Space Station (ISS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pace station managed by NASA and a team of 16 foreign nation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harged particle consisting of an atom or group of atoms that has either lost or gained electron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onizing radi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ation such that the radiation particle has enough energy to ionize substanc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onosphe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ion in the earth’s atmosphere that extends from an altitude of about 60 to 500 kilometers; ISS orbits through ionospher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sotop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wo or more forms of the same element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et strea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rrow belt of high speed wind in a planet’s atmospher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elvi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temperature scale based on absolute 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rypt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lement with atomic number 36: normally found in a gaseous state (Kr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latitude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tion lines on a globe measured in degrees north or south of the earth’s equato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ucippu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eek philosopher who was teacher of Democritu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gh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ible radiation; a form of electromagnetic radiation able to be detected by the human eye; wavelength 400nm (red) – 700 nm (violet)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qui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ate (phase) of matter in which a material is able to flow freely and take up the shape of its contain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gne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y object that is surrounded by a magnetic field and attracts or repels other magnet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gnetic fiel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region in which a magnetic force can be observed: surrounds a magnet or wire conducting electricity: magnetic fields around planetary objects can be 1012 times stronger than the magnetic field around the earth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gnetic po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region of a magnetic field where the forces appear stronges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gnetit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ineral form of iron oxide (Fe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s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measure of the quantity of matter in an object;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ter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substance that occupies space and has mass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ercur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lement with atomic number 80: a metal (Hg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ethan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lorless, odorless gas: extremely flammable when mixed with air (CH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crowav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form of electromagnetic radiation;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llire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e one-thousandth of a re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ssion patch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lorful emblem created to celebrate a space mission or projec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odule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segment of the International Space St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lecu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mallest part of a chemical compound that can exist without losing its chemical identit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oon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rth’s only natural satellit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ut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hange in a gene caused by change in the genetic material (DN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tional Oceanic Atmospheric Administration (NOAA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.S. Government organization dedicated to studying a wide range of atmospheric phenomen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avigation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ocess of finding  position and desired direction of trave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ent with atomic number 10: an gas that occurs in a small amount in air (Ne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rve cell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ajor cell type of the nervous syste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utr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 atomic particle with zero charge in the nucleus of an atom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itroge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lement with atomic number 7: a gas: makes up 78% of the air: (N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on-ionizing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ation such that the individual particle (photon) has insufficient energy to ionize substanc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rthern Light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mospheric phenomena marked by dancing patterns of light occurring at high altitudes above the earth’s northern latitud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uclear physic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branch of physics concerned with nuclear structure, properties, and reactions and their application (nuclear power, using radioisotopes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uclear scientist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scientist who specializes in the study of the atom and in nuclear energies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rbit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th of a celestial body around other objects in spa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uter coron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at part of the sun’s corona that reaches far out into the solar syste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xygen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lement with atomic number 8: makes up about 21% of the air: (O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zon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lorless gas with a distinctive odor: produced in earth’s upper atmosphere (O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; shields the Earth from harmful UV radiation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zone laye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layer of the earth’s atmosphere found at an altitude of 15 to 40 kilometer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6 Solar Arra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name used to designate a solar module on the International Space St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tial pressure (pp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a mixture of gases, that part of overall pressure that can be attributed to one specified gas: the pressure that the gas would exert if it were alon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ot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concept that some entities show both wave and particle (photon) properti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otosphe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at layer of the sun that can be seen by the naked eye: its brightness obscures all other phenomena in the outer layers of the su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otovoltaic array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 the space station, the total collection of solar cell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lanck, Max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858-1947) German physicist and pioneer in the field of quantum physics and the study of electromagnetic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sm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ixture of free electrons and ions or atomic nuclei: occur in the su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tele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vertebrates, a small cell-like fragment that buds from larger cells in the bone marrow and is involved in blood clotting following injur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lar reg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region of the earth located at either the North Pole or the South Pole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t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atomic particle with a positive charg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unit of ionizing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y particles or waves emitted by a sour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ation shielding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als used to protect human beings from exposure to damaging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o wav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form of electromagnetic radiation with wavelengths greater than a few millimeters: main application is to carry inform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oactiv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cribing an element that exhibits natural radioactivit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oactivit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spontaneous breakdown of certain unstable atoms nuclides that gives off radiation; various types include alpha, beta, gamma decay, and fiss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former unit of dose equivalent of ionizing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pir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human body’s process of releasing and taking in air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utherford, Ernes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871-1937) New Zealand born British physicist who pioneered in the study of the atom and radioactivit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tellit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tural or manmade objects that orbit a planetary bod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HO satellit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ar and Heliospheric Observatory used to help scientists observe and predict solar weath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arra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other name for the Photovoltaic Array on the space station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cell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all devices that use silicon compounds to produce electricity with ligh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erup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eruption of the sun’s chromosphere; a result of violent motion of sun’s magnetic field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fla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dden violent explosion on the sun lasting from a few minutes to a few hour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magnetic fiel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agnetic field on the su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maximu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ry 11 years or so, changes in the sun’s magnetic field bring on a period of increased number of sunspots, solar flares, and events called coronal mass ejection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minimu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opposite of solar maximum: the end of an 11 year solar cycl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particl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e “plasma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proton even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extreme solar flare or coronal mass ejec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rot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sun's period of rotation at the surface varies from approximately 25 days at the equator to 36 days at the poles: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stor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eruption of the sun’s chromosphere: see “solar flare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olar weather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ar activity that takes place over a period of tim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win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ar material flowing into interplanetary space: sun’s atmosphere expanding at supersonic speed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olid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ate (phase) of matter in which substance retains its shap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uthern Light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mospheric phenomena marked by dancing patterns of light occurring normally above the earth’s southern latitud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ce Environment Center (NOAA/SEC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.S. Government organization that studies solar weather and other space phenomen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ce shutt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SA space vehicles used to conduct experiments in space and to transport astronauts to the International Space St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ce Station Alph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ace station adapted from International Space Station for Challenger Learning Center’s e-Mission: Space Station Alpha educational progra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eed of ligh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speed at which electromagnetic energy travels: speed of all forms of electromagnetic energy traveling through a vacuum is 300,000 kilometers per second (186,000 miles per second)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gaseous body that emits radiation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orage batteri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tteries in which electrical energy can be stored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orm fron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outer edges of atmospheric turbulen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batomic partic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mental component of the at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ar at the center of our solar syste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nspot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dark region on the sun where temperatures are lower and there is a concentration of magnetic field activit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chnician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person highly skilled in one or more aspects of technolog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lecommunication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use of high-frequency electromagnetic energies to transmit inform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ssue Exposure Proportional Counter (TEPC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device used to detect radiation: report radiation in millirems (TEPC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rricelli, Evangelist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608–47) Italian physicist and mathematician: Galileo's secretary (1641–42) and his successor as professor of philosophy and mathematics at Floren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xi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poison released by plants, animals, or bacteria that can cause a diseas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ltraviole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form of electromagnetic energy shorter than visible ligh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ty Nod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nnecting module on the International Space Station (Space Station Alpha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cuu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space that contains no matter at al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n Allen belt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wo ring-shaped regions around the earth where there are concentrations of high-energy electrons and protons that have been trapped by the earth’s magnetic fiel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por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gas at any temperature at which it may be liquefied by pressure alon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ter vapo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e “vapor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t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andard international unit of pow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velength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distance between the peaks of one complete cycle of a wav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-ray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X-radiation) a form of electromagnetic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1 Trus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odule of the International Space Station that supports the Photovoltaic arrays (Space Station Alpha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Zarya Functional Cargo Block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module of the International Space Station used for storage and experimentation (Space Station Alpha)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vezda Service modu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odule of the International Space Station used for the crew’s living quarters (Space Station Alpha)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sz w:val="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Rightcolumn1"/>
      </w:rPr>
      <w:t>Copyright 2003. Challenger Learning Center at Wheeling Jesuit University. All rights reserve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issionheadline21">
    <w:name w:val="emissionheadline21"/>
    <w:basedOn w:val="DefaultParagraphFont"/>
    <w:qFormat/>
    <w:rPr>
      <w:rFonts w:ascii="Arial" w:hAnsi="Arial" w:cs="Arial"/>
      <w:b/>
      <w:bCs/>
      <w:i/>
      <w:iCs/>
      <w:color w:val="FFFFFF"/>
      <w:sz w:val="24"/>
      <w:szCs w:val="24"/>
    </w:rPr>
  </w:style>
  <w:style w:type="character" w:styleId="Rightcolumn1">
    <w:name w:val="rightcolumn1"/>
    <w:basedOn w:val="DefaultParagraphFont"/>
    <w:qFormat/>
    <w:rPr>
      <w:rFonts w:ascii="Arial" w:hAnsi="Arial" w:cs="Arial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44:00Z</dcterms:created>
  <dc:creator>Manetta Calinger</dc:creator>
  <dc:description/>
  <cp:keywords/>
  <dc:language>en-US</dc:language>
  <cp:lastModifiedBy>Manetta Calinger</cp:lastModifiedBy>
  <cp:lastPrinted>2006-10-16T14:02:00Z</cp:lastPrinted>
  <dcterms:modified xsi:type="dcterms:W3CDTF">2006-10-16T18:03:00Z</dcterms:modified>
  <cp:revision>4</cp:revision>
  <dc:subject/>
  <dc:title>Resources:</dc:title>
</cp:coreProperties>
</file>