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sz w:val="36"/>
          <w:szCs w:val="36"/>
        </w:rPr>
      </w:pPr>
      <w:r>
        <w:rPr>
          <w:sz w:val="56"/>
        </w:rPr>
        <w:drawing>
          <wp:inline distT="0" distB="0" distL="0" distR="0">
            <wp:extent cx="170751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It’s Electric!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ands-on Activity for Understanding Compasses and Electric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Ques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w can a compass be used as a galvanomet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grou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compass responds to magnetic fields.  Depending on the strength of the magnetic field, the direction of the compass needle can be misled.  An example of this could be if a compass is reading true north.  When the same compass is introduced to a strong magnetic field, it could read more northw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Earth has a magnetic field.  A magnetic field can also be created when an electrical current passes through a wire.  The greater the current, the greater the magnetic field.  The stronger the magnetic field in relationship to the Earth’s magnetic field, the greater the effect on the compass.  A device called a galvanometer can measure electrical current that passes through a wire.  A compass wrapped with a thin wire can also measure an electrical current, therefore acting as a galvanometer.  Very small differences in electrical current can have a significant effect on a magnetic field produced by an electrical curr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>—approximately 1 h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minutes—setu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-10 minutes—observati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 minutes—concluding acti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and Prepa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small, 1 ½  X  ¼ inch (approximately) compas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—2 inch square pieces of card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—30 inch thin, enameled, copper wi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ta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A-batte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D batt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ith the compass needle pointing North/South, fold a small piece of cardboard ¼ inch on two sides and tape the two sides of the cardboard to the East/West sides of the compass.  (The cardboard makes it easier to wrap the thin wire around the compasses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p ½ inch of enamel from both ends of each wire to permit easy contact with poles of AA and D cell batter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p a wire once in an East/West direction around the first compass.  Wrap the second compass with two turns of wire and the third with three tur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ch the leads from the compasses wrapped once with the wire and touch them to the positive and negative poles of the AA batte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the leads and touch them to the poles of the D cell batte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your observations.  Repeat steps 1 and 2 using the other two compas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sure Ques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an you conclude from each compass and each batter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e which combination of compass and battery had the strongest magnetic field as measured by the movement of the compass needle.  Why did this happe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Rightcolumn1"/>
      </w:rPr>
      <w:t>Copyright 2003. Challenger Learning Center at Wheeling Jesuit University. All rights reserved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288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Rightcolumn1">
    <w:name w:val="rightcolumn1"/>
    <w:basedOn w:val="DefaultParagraphFont"/>
    <w:qFormat/>
    <w:rPr>
      <w:rFonts w:ascii="Arial" w:hAnsi="Arial" w:cs="Arial"/>
      <w:b w:val="false"/>
      <w:bC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0:03:00Z</dcterms:created>
  <dc:creator>Manetta Calinger</dc:creator>
  <dc:description/>
  <cp:keywords/>
  <dc:language>en-US</dc:language>
  <cp:lastModifiedBy>Manetta Calinger</cp:lastModifiedBy>
  <cp:lastPrinted>2006-10-16T13:47:00Z</cp:lastPrinted>
  <dcterms:modified xsi:type="dcterms:W3CDTF">2006-10-16T17:48:00Z</dcterms:modified>
  <cp:revision>2</cp:revision>
  <dc:subject/>
  <dc:title>   It’s Electric</dc:title>
</cp:coreProperties>
</file>